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06 August 2010</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John Day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09 August 201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John Day requests an urgent dive to recover an entangled ROV under the Navigation Lock Guidewall.  We need services as soon as reasonable.  The $25,000 ROV is vulnerable to damage by tug passage but is not currently dama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floating guidewall came loose and floated into the spillway at Lower Granite this spring.  JDA was asked to inspect the JDA Floating Guidewall Keyway that attaches the guidewall to the shore structure to make sure it would not fail.  They also inspected the guidewall wirerope anchor lines.  They inspected 3 of 4 and got fouled on the 4th line.  It is believed the ROV is under the floating guidewall about 30 feet de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OV appears to have about 5 feet of line to the knot/tangle.  The Tugs should not impact it but the prop wash could move the ROV around enough to impact the wire ropes and cause some dam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vy divers are available to be on-site on 10 August.</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Spill bays 1-6 need to be closed to allow divers to access the navlock guide wall and retrieve the ROV.</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Closing down spillbays 1-6 will change the spill pattern.  JDA is required to spill 30% </w:t>
      </w:r>
    </w:p>
    <w:p>
      <w:pPr>
        <w:pStyle w:val="PlainText"/>
        <w:rPr>
          <w:rFonts w:ascii="Times New Roman" w:hAnsi="Times New Roman" w:cs="Times New Roman"/>
          <w:b/>
          <w:b/>
          <w:sz w:val="24"/>
          <w:szCs w:val="24"/>
          <w:ins w:id="10" w:author="g2odBTMM" w:date="2007-08-23T10:40:00Z"/>
        </w:rPr>
      </w:pPr>
      <w:ins w:id="9"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12" w:author="g2odBTMM" w:date="2007-08-23T10:40:00Z"/>
        </w:rPr>
      </w:pPr>
      <w:ins w:id="11"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Estimated time needed is about half a day, starting in the morning.</w:t>
      </w:r>
    </w:p>
    <w:p>
      <w:pPr>
        <w:pStyle w:val="PlainText"/>
        <w:rPr>
          <w:rFonts w:ascii="Times New Roman" w:hAnsi="Times New Roman" w:cs="Times New Roman"/>
          <w:b/>
          <w:b/>
          <w:sz w:val="24"/>
          <w:szCs w:val="24"/>
          <w:ins w:id="14" w:author="g2odBTMM" w:date="2007-08-23T10:40:00Z"/>
        </w:rPr>
      </w:pPr>
      <w:ins w:id="13"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5"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An altered spill pattern may create undesirable eddies to the north.  This could increase the predation in the tailr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utting off all spill, and making it up after the divers are done, will hold fish in the forebay for up to half a day.  It is anticipated any fish collected in the forebay during the outage would move through the spillway quickly once it was opened aga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hutting all spill down for the duration of the work, which is preferred both for juvenile passage and dive safety, will negatively impact adult salmonid attraction to the North Fish Ladder.  This presumably will result in an increase in South Fish Ladder passage, with uncertain delay consequences.  Passage numbers have been equally split between the two ladders in recent days.  Given that we are currently reaching that lull period between the summer and fall runs, adult salmonid delay impacts (if any) should be relatively mino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sz w:val="24"/>
          <w:szCs w:val="24"/>
        </w:rPr>
      </w:pPr>
      <w:r>
        <w:rPr>
          <w:rFonts w:cs="Times New Roman" w:ascii="Times New Roman" w:hAnsi="Times New Roman"/>
          <w:b/>
          <w:sz w:val="24"/>
          <w:szCs w:val="24"/>
        </w:rPr>
        <w:t>NOAA Fisheries (phone call)</w:t>
      </w:r>
      <w:r>
        <w:rPr>
          <w:rFonts w:cs="Times New Roman" w:ascii="Times New Roman" w:hAnsi="Times New Roman"/>
          <w:sz w:val="24"/>
          <w:szCs w:val="24"/>
        </w:rPr>
        <w:t>- Gary Fredricks expressed concern about a large eddy and increasing predation in the tailrace.  He recommends shutting off all spill while divers are retrieving the ROV then spilling 60% for an equal amount of time before returning to the 30% spill pattern.  He said holding juveniles in the forebay would probably have less of an impact than an undesirable spill patter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NWP hydraulic engineer- </w:t>
      </w:r>
      <w:r>
        <w:rPr/>
        <w:t>-----Original Message-----</w:t>
        <w:br/>
        <w:t xml:space="preserve">From: Askelson, Sean K NWP </w:t>
        <w:br/>
        <w:t>Sent: Friday, August 06, 2010 7:53 AM</w:t>
        <w:br/>
        <w:t>To: Tackley, Sean C NWP</w:t>
        <w:br/>
        <w:t>Cc: Ebner, Laurie L NWP; Zyndol, Miroslaw A NWP; Mackey, Tammy M NWP; Baus, Douglas M NWD</w:t>
        <w:br/>
        <w:t>Subject: Re: Urgent Dive Request to recover ROV at John Day Navigation Lock</w:t>
      </w:r>
    </w:p>
    <w:p>
      <w:pPr>
        <w:pStyle w:val="PlainText"/>
        <w:rPr/>
      </w:pPr>
      <w:r>
        <w:rPr/>
      </w:r>
    </w:p>
    <w:p>
      <w:pPr>
        <w:pStyle w:val="PlainText"/>
        <w:rPr/>
      </w:pPr>
      <w:r>
        <w:rPr/>
        <w:t xml:space="preserve">Any idea what the spill volume will be?  With the TSW closed, I think the best option would be to spill from 17 towards the North shore, not using 20 (don't want a gap in the pattern). I would be a little worried about a north recirculation in the stilling basin, and I expect flow to sweep from the southern bays towards the guidewall near the 2nd avian pole.  </w:t>
      </w:r>
    </w:p>
    <w:p>
      <w:pPr>
        <w:pStyle w:val="PlainText"/>
        <w:rPr/>
      </w:pPr>
      <w:r>
        <w:rPr/>
      </w:r>
    </w:p>
    <w:p>
      <w:pPr>
        <w:pStyle w:val="PlainText"/>
        <w:rPr/>
      </w:pPr>
      <w:r>
        <w:rPr/>
        <w:t>I would start with 1 stop (1.6k) in each bay 17 thru 7, then add the next stops in 17 thru 8 (tapering the north end of pattern), probably will have 3 stops in 17 thru 15 or so, adding bays from south to north.</w:t>
      </w:r>
    </w:p>
    <w:p>
      <w:pPr>
        <w:pStyle w:val="PlainText"/>
        <w:rPr/>
      </w:pPr>
      <w:r>
        <w:rPr/>
      </w:r>
    </w:p>
    <w:p>
      <w:pPr>
        <w:pStyle w:val="PlainText"/>
        <w:rPr/>
      </w:pPr>
      <w:r>
        <w:rPr/>
        <w:t>I would still expect recirculation and flow moving towards north shore.  If possible, I would suggest spilling a bit more (higher spill %) before and after the dive to try to minimize the spill during the dive.  Would also recommend letting the pattern set up about 30 mins before diving and maybe throw some oranges in the H2O around dive site to get a feel for the magnitude and direction of the flows</w:t>
      </w:r>
    </w:p>
    <w:p>
      <w:pPr>
        <w:pStyle w:val="PlainText"/>
        <w:rPr/>
      </w:pPr>
      <w:r>
        <w:rPr/>
        <w:t>Thanks Sea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USFWS (phone call)- </w:t>
      </w:r>
      <w:r>
        <w:rPr>
          <w:rFonts w:cs="Times New Roman" w:ascii="Times New Roman" w:hAnsi="Times New Roman"/>
          <w:sz w:val="24"/>
          <w:szCs w:val="24"/>
        </w:rPr>
        <w:t xml:space="preserve">Dave Wills didn’t argue with NOAA’s recommend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BPA- </w:t>
      </w:r>
      <w:r>
        <w:rPr/>
        <w:t>-----Original Message-----</w:t>
        <w:br/>
        <w:t xml:space="preserve">From: Volkman,Eric T - PGB-5 [mailto:etvolkman@bpa.gov] </w:t>
        <w:br/>
        <w:t>Sent: Friday, August 06, 2010 2:47 PM</w:t>
        <w:br/>
        <w:t>To: Mackey, Tammy M NWP</w:t>
        <w:br/>
        <w:t>Cc: Harwood,Holly C - PGB-5; BPA Scott Bettin; Sweet,Jason C - KEWR-4</w:t>
        <w:br/>
        <w:t>Subject: RE: FPOM: Official Coordination- JDA ROV recovery</w:t>
      </w:r>
    </w:p>
    <w:p>
      <w:pPr>
        <w:pStyle w:val="PlainText"/>
        <w:rPr/>
      </w:pPr>
      <w:r>
        <w:rPr/>
      </w:r>
    </w:p>
    <w:p>
      <w:pPr>
        <w:pStyle w:val="PlainText"/>
        <w:rPr/>
      </w:pPr>
      <w:r>
        <w:rPr/>
        <w:t>BPA supports retrieval of the fouled ROV in the safest manner possible.  However, BPA does not believe that spilling in excess of 30% to “make up” for the period of time that spill would be shut off has a biological basis.  Shutting spill off to safely retrieve a piece of equipment should be considered an operations and maintenance exception and reported as such in the monthly report to the court but should not be subject to make up spill.</w:t>
      </w:r>
    </w:p>
    <w:p>
      <w:pPr>
        <w:pStyle w:val="PlainText"/>
        <w:rPr/>
      </w:pPr>
      <w:r>
        <w:rPr/>
      </w:r>
    </w:p>
    <w:p>
      <w:pPr>
        <w:pStyle w:val="PlainText"/>
        <w:rPr/>
      </w:pPr>
      <w:r>
        <w:rPr/>
        <w:t>If any sound biological reason can be presented as to the need to double the spill for an equivalent amount of time that spill is turned off, BPA would reconsider.  Thank you. Eric T. Volkma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CRITFC- </w:t>
      </w:r>
      <w:r>
        <w:rPr/>
        <w:t>-----Original Message-----</w:t>
        <w:br/>
        <w:t xml:space="preserve">From: Tom Lorz [mailto:LORT@critfc.org] </w:t>
        <w:br/>
        <w:t>Sent: Friday, August 06, 2010 3:36 PM</w:t>
        <w:br/>
        <w:t>To: Mackey, Tammy M NWP</w:t>
        <w:br/>
        <w:t>Subject: Re: FPOM: Official Coordination- JDA ROV recovery</w:t>
      </w:r>
    </w:p>
    <w:p>
      <w:pPr>
        <w:pStyle w:val="PlainText"/>
        <w:rPr/>
      </w:pPr>
      <w:r>
        <w:rPr/>
      </w:r>
    </w:p>
    <w:p>
      <w:pPr>
        <w:pStyle w:val="PlainText"/>
        <w:rPr/>
      </w:pPr>
      <w:r>
        <w:rPr/>
        <w:t>I can go with NOAA proposal.  Still not sure why we turned off the TSW, and why we did not at least have a discussion.  oh well, to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6"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e Project has decided to postpone the ROV recovery until after spill season.  At that time, divers will retrieve the ROV and complete additional task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54:00Z</dcterms:created>
  <dc:creator>g2odBTMM</dc:creator>
  <dc:description/>
  <cp:keywords/>
  <dc:language>en-US</dc:language>
  <cp:lastModifiedBy>Tammy M Mackey</cp:lastModifiedBy>
  <dcterms:modified xsi:type="dcterms:W3CDTF">2010-08-09T19:54:00Z</dcterms:modified>
  <cp:revision>2</cp:revision>
  <dc:subject/>
  <dc:title>OFFICIAL COORDINATION REQUEST </dc:title>
</cp:coreProperties>
</file>